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ntekstin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aat liiton sivulla haluamasi ratinglistan julkaistut rating-listat kohdasta.</w:t>
      </w:r>
    </w:p>
    <w:p>
      <w:pPr>
        <w:pStyle w:val="Vaintekstin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tten klikkaat "tallenna csv-tiedosto" ja tallennat sen haluaamasi paikkaan tietokoneellasi</w:t>
      </w:r>
    </w:p>
    <w:p>
      <w:pPr>
        <w:pStyle w:val="Vaintekstin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Vaintekstin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Älä avaa CSV-tiedostoa suoraan tuplaklikkaamalla.</w:t>
      </w:r>
    </w:p>
    <w:p>
      <w:pPr>
        <w:pStyle w:val="Vaintekstin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ämä ohje Open Officeen eli ensin avaat kyseisen ohjelman laskentataulukko-ohjelman.</w:t>
      </w:r>
    </w:p>
    <w:p>
      <w:pPr>
        <w:pStyle w:val="Vaintekstin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tten vain tiedosto-&gt;avaa ja avaat lataamasi CSV-tiedoston.</w:t>
      </w:r>
    </w:p>
    <w:p>
      <w:pPr>
        <w:pStyle w:val="Vaintekstin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itse merkistöksi (UTF-8), poista myös, että erottimena on välilyönti. Erottimena saa olla vain puolipiste.</w:t>
      </w:r>
    </w:p>
    <w:p>
      <w:pPr>
        <w:pStyle w:val="Vaintekstin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tten klikkaat ok.</w:t>
      </w:r>
    </w:p>
    <w:p>
      <w:pPr>
        <w:pStyle w:val="Vaintekstin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Vaintekstin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tten lisäät juuri avaamastasi CSV-tiedostosta tuohon "ratinglista_create_ratingsiin"-tiedostoon nimet, seurat ja ratingin oikeisiin kohtiin.</w:t>
      </w:r>
    </w:p>
    <w:p>
      <w:pPr>
        <w:pStyle w:val="Vaintekstin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sikoiden täytyy säilyä ja nimet, seurat ja ratingit pitää alkaa kuudennelta riviltä.</w:t>
      </w:r>
    </w:p>
    <w:p>
      <w:pPr>
        <w:pStyle w:val="Vaintekstin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i create ratingisin "luo PtGuru Lisenssit" sekoaa, kun pelaajia on liikaa.</w:t>
      </w:r>
    </w:p>
    <w:p>
      <w:pPr>
        <w:pStyle w:val="Vaintekstin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 testannut kuinka paljon vielä menee, mutta jos sitä tarvitaan, niin voi tuosta "ratinglista_create_ratingsiin"-tiedostosta </w:t>
      </w:r>
    </w:p>
    <w:p>
      <w:pPr>
        <w:pStyle w:val="Vaintekstin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istella pelaajia joita ei kisoihin ole tulossa. Ton tiedoston nimen voi toki muuttaa ihan miksi tahansa. </w:t>
      </w:r>
    </w:p>
    <w:p>
      <w:pPr>
        <w:pStyle w:val="Vaintekstin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Vaintekstin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itetaan tähän vielä pikaohje create ratingsiin.</w:t>
      </w:r>
    </w:p>
    <w:p>
      <w:pPr>
        <w:pStyle w:val="Vaintekstin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atii aidon microsoft excelin ja nykyään pitää myös erikseen sallia makrot.</w:t>
      </w:r>
    </w:p>
    <w:p>
      <w:pPr>
        <w:pStyle w:val="Vaintekstin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Kopioi create rating PT gurun kansioon ranginglistat. </w:t>
      </w:r>
      <w:r>
        <w:rPr>
          <w:rFonts w:cs="Courier New" w:ascii="Courier New" w:hAnsi="Courier New"/>
        </w:rPr>
        <w:t>Löytyy polusta PT-guru3-&gt;Listat-&gt;rankinglistat</w:t>
      </w:r>
    </w:p>
    <w:p>
      <w:pPr>
        <w:pStyle w:val="Vaintekstin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aan kansioon kopioi myös tuon tekemäsi ratinglista_create_ratingsiin.xls-tiedoston.</w:t>
      </w:r>
    </w:p>
    <w:p>
      <w:pPr>
        <w:pStyle w:val="Vaintekstin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tten avaat create Rating_Ver_2016.xls tiedoston Excelillä.</w:t>
      </w:r>
    </w:p>
    <w:p>
      <w:pPr>
        <w:pStyle w:val="Vaintekstin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tten vain valitset mihin kansioon Guru on asennettu. Jos joku Win 8 tai uudempi, niin pitänee olla juuressa c:\PT-Guru 3</w:t>
      </w:r>
    </w:p>
    <w:p>
      <w:pPr>
        <w:pStyle w:val="Vaintekstin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itse rating tiedosto. C:\PT-Guru 3\Listat\Rankinglistat\ratinglista_create_ratingsiin.xls</w:t>
      </w:r>
    </w:p>
    <w:p>
      <w:pPr>
        <w:pStyle w:val="Vaintekstin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se olen huomannut, että tuo pitää valita joka kerta erikseen, vaikka siinä olisi polku talletettuna. Ellei hae, niin se </w:t>
      </w:r>
    </w:p>
    <w:p>
      <w:pPr>
        <w:pStyle w:val="Vaintekstin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i talleta uutta ratinglistaa, vaan siellä on edelleen se vanha.</w:t>
      </w:r>
    </w:p>
    <w:p>
      <w:pPr>
        <w:pStyle w:val="Vaintekstin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Vaintekstin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ysyy valitaanko ulkomaalaiset ja vastaa, että ei.</w:t>
      </w:r>
    </w:p>
    <w:p>
      <w:pPr>
        <w:pStyle w:val="Vaintekstin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s on jotain ulkomaalaisia mitä ei listoilta löydy, niin lisää ne erikseen ratinglista_create_ratingsiin.xls-tiedostoon.</w:t>
      </w:r>
    </w:p>
    <w:p>
      <w:pPr>
        <w:pStyle w:val="Vaintekstin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 laittaa kaikkien pelaajien loppuun, ei ole väliä missä järjestyksessä pelaajat ovat. Ne menevät sitten Gurun rankinglistaan paremmuusjärjestyksessä.</w:t>
      </w:r>
    </w:p>
    <w:p>
      <w:pPr>
        <w:pStyle w:val="Vaintekstin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tten luo PTGuru rating</w:t>
      </w:r>
    </w:p>
    <w:p>
      <w:pPr>
        <w:pStyle w:val="Vaintekstin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tten luo ptguru lisenssit. En muista mihin tuota tarvitaan, mutta kyllä ne ilman tuotakin ratinglistan tekee.</w:t>
      </w:r>
    </w:p>
    <w:p>
      <w:pPr>
        <w:pStyle w:val="Vaintekstin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Vaintekstin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 jälkeen voisi vaikka avata ton Rating.ptg tiedoston notepadilla ja tarkistaa, että listassa on päivittynyt.</w:t>
      </w:r>
    </w:p>
    <w:p>
      <w:pPr>
        <w:pStyle w:val="Vaintekstin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tten vaan laittaa gurun asetuksissa sen käyttämään rating-ptg:tä kaikkiin arvontoihin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VaintekstinChar">
    <w:name w:val="Vain tekstinä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n">
    <w:name w:val="Vain tekstinä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8:25:00Z</dcterms:created>
  <dc:creator>Jori Haataja</dc:creator>
  <dc:description/>
  <cp:keywords/>
  <dc:language>en-US</dc:language>
  <cp:lastModifiedBy>Jori Haataja</cp:lastModifiedBy>
  <dcterms:modified xsi:type="dcterms:W3CDTF">2024-10-22T18:25:00Z</dcterms:modified>
  <cp:revision>2</cp:revision>
  <dc:subject/>
  <dc:title/>
</cp:coreProperties>
</file>