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 yrittää käyttää create ratings.xls apuohjelmaa ratingien siirtämiseksi Guruun ja se ei onnistu kun tulee virheilmoitusta tyyliin, että tiedostoa ei voi luoda tai tarkista PT Guru kansio.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/>
        <w:t>Ongelma on kirjoitusoikeuksissa. Moni markettikone haluaa suojata kansiot niin, että käyttäjä ei pääse niitä sorkkimaan. Ne on vähän työläs muuttaa, mutta koska rating.ptg on oltava Pt-Guru hakemistossa, niin oikein mitään muutakaan tapaa ei ole. Alla ohje hakemiston suojauksen muuttamiseen - käyttäjällä pitää olla admin oikeudet, jotta homma voisi toimi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Valitaan PT-Gurun asennushakemisto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Oletuksena C:\Program Files (x86)\PT-Guru 3\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Organize (järjestä) valikosta  tai hiiren oikean napin takaa valitaan Properties (tai luultavasti ominaisuudet suomenkielisessä versiossa), jonka takaa löytyy seuraava dia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88385" cy="4636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sers (käyttäjät) käyttäjäryhmällä pitäisi olla Full Control (Täydet oikeudet) ao. hakemistoon. Mikäli näin ei ole, niin Advanced (lisäasetukset) napista aukeaa seuraava dialo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9875" cy="4054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taan taas Users (käyttäjät) ja painetaan Change permissions (Muuta oikeuks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9875" cy="4054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alitaan taas Users (käyttäjät) ja painetaan Edit (muokkaa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88385" cy="45789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Ja tuosta valitaan Apply to: This folder, subfolders and files sekä Permissions: Full control  (muut tulevat valituiksi automaattisesti sen jälkeen)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Suomalaisessa Windowsissa valitse tämä kansio, alikansiot ja tiedostot sekä Oikeudet: täydet oikeudet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Näiden jälkeen PT-Guru hakemistoihin pitäisi voida luoda tiedostoja ilman ongelmi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30:21Z</dcterms:created>
  <dc:creator>Jori Haataja</dc:creator>
  <dc:description/>
  <dc:language>en-US</dc:language>
  <cp:lastModifiedBy/>
  <cp:revision>0</cp:revision>
  <dc:subject/>
  <dc:title/>
</cp:coreProperties>
</file>